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1.10.2018</w:t>
        <w:tab/>
        <w:tab/>
        <w:tab/>
        <w:tab/>
        <w:tab/>
        <w:tab/>
        <w:tab/>
        <w:tab/>
        <w:tab/>
        <w:t>№ 662</w:t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нозе социально-экономического развития муниципального образования городской округ Армянск Республики Крым на 2019 год и на плановый период 2020 и 2021 годов</w:t>
      </w:r>
    </w:p>
    <w:p>
      <w:pPr>
        <w:pStyle w:val="Normal"/>
        <w:widowControl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3 Бюджетного кодекса Российской Федерации, Уставом муниципального образования городской округ Армянск Республики Крым, статьей 15, 16 Положения о бюджетном процессе в муниципальном образовании городской округ Армянск Республики Крым, утвержденного решением Армянского городского совета от 15.05.2015 №113 (с изменениями и дополнениями), постановлением администрации города Армянска Республики Крым от 01.09.2016 №451 «Об утверждении Порядка составления проекта бюджета муниципального образования городской округ Армянск Республики Крым» (с изменениями и дополнениями), постановлением администрации города Армянска Республики Крым от 14.09.2016 №243 «Об утверждении Порядка разработки прогноза социально-экономического развития муниципального образования городской округ Армянск Республики Крым», распоряжением администрации города Армянска Республики Крым от 13.07.2017 № 209 «Об утверждении графика составления проекта бюджета муниципального образования городской округ Армянск Республики Крым на очередной финансовый и плановый период» (с изменениями и дополнениями), с целью формирования проекта бюджета муниципального образования городской округ Армянск Республики Крым, администрация города Армянск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6" w:right="22" w:firstLine="53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обрить прогноз социально-экономического развития муниципального образования городской округ Армянск Республики Крым на 2019 год и на плановый период 2020 и 2021 годов (прилагается)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нансовому управлению администрации города Армянска                 (Гапончик О.В.) при формировании проекта бюджета муниципального образования городской округ Армянск Республики Крым на 2019 год и плановый 2020 и 2021 года руководствоваться настоящим постановлением. (этот пункт нужно будет вставить в следующем году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6" w:right="36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6" w:right="36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данного постановления возложить на заместителя главы администрации Угольникова В.З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pacing w:val="3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3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8:00Z</dcterms:created>
  <dc:creator>Oper2</dc:creator>
  <dc:description/>
  <cp:keywords/>
  <dc:language>en-US</dc:language>
  <cp:lastModifiedBy>АХЧ</cp:lastModifiedBy>
  <cp:lastPrinted>2018-11-06T11:11:00Z</cp:lastPrinted>
  <dcterms:modified xsi:type="dcterms:W3CDTF">2018-11-14T11:28:00Z</dcterms:modified>
  <cp:revision>7</cp:revision>
  <dc:subject/>
  <dc:title/>
</cp:coreProperties>
</file>